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  <w:gridCol w:w="5286"/>
      </w:tblGrid>
      <w:tr>
        <w:trPr>
          <w:trHeight w:val="1618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ом заседания Межведомственного координационного совета по защите прав потреб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спублике Марий Э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от ____________ № 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Всемирного дня прав потребителей в Республике Марий Э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девизом «Справедливый и ответственный искусственный интеллект для потребителей» 15 марта 2024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559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spacing w:lineRule="auto" w:line="120" w:before="0" w:after="0"/>
        <w:contextualSpacing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191"/>
        <w:gridCol w:w="1524"/>
        <w:gridCol w:w="4309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мероприятий, посвященных тематике Всемирного дня защиты прав потребителей в Республике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регионального плана мероприятий по организации                               и проведению Всемирного дня прав потребителей в Республике Марий Эл (далее - Всемирный ден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</w:t>
            </w:r>
          </w:p>
          <w:p>
            <w:pPr>
              <w:pStyle w:val="Normal"/>
              <w:jc w:val="center"/>
              <w:rPr/>
            </w:pPr>
            <w:r>
              <w:rPr/>
              <w:t>по Республике Марий Эл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плана мероприятий по проведению Всемирного дня на сайте Управления Роспотребнадзора по Республике Марий Эл, ФБУЗ «Центр гигиены и эпидемиологии в Республике Марий Эл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</w:t>
            </w:r>
          </w:p>
          <w:p>
            <w:pPr>
              <w:pStyle w:val="Normal"/>
              <w:jc w:val="center"/>
              <w:rPr/>
            </w:pPr>
            <w:r>
              <w:rPr/>
              <w:t>по Республике Марий Эл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лекционно-установочной работы со специалистами территориальных отделов Управления Роспотребнадзора по Республике Марий Эл, консультационного центра и консультационных пунктов для потребителей ФБУЗ «Центр гигиены и эпидемиологии в Республике</w:t>
              <w:br/>
              <w:t xml:space="preserve">Марий Эл» по основным аспектам, связанным с консультированием граждан по тематике Всемирного дн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</w:t>
            </w:r>
          </w:p>
          <w:p>
            <w:pPr>
              <w:pStyle w:val="Normal"/>
              <w:jc w:val="center"/>
              <w:rPr/>
            </w:pPr>
            <w:r>
              <w:rPr/>
              <w:t>по Республике Марий Эл,</w:t>
              <w:br/>
              <w:t>ФБУЗ «Центр гигиены и эпидемиологии</w:t>
              <w:br/>
              <w:t>в Республике Марий Эл»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4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организациям, учреждениям, общественным объединениям по тематике Всемирного Дн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</w:t>
            </w:r>
          </w:p>
          <w:p>
            <w:pPr>
              <w:pStyle w:val="Normal"/>
              <w:jc w:val="center"/>
              <w:rPr/>
            </w:pPr>
            <w:r>
              <w:rPr/>
              <w:t>по Республике Марий Эл,</w:t>
              <w:br/>
              <w:t>ФБУЗ «Центр гигиены и эпидемиологии</w:t>
              <w:br/>
              <w:t>в Республике Марий Э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свещение в средствах массовой информации мероприятий по проведению Всемирного дня прав потребителей</w:t>
              <w:br/>
              <w:t>в Республике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пресс - релиза по тематике Всемирного дня, размещение</w:t>
              <w:br/>
              <w:t>его на официальном сайте Управления Роспотребнадзора по Республике Марий Эл,  ГИС ЗПП и направление в средства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</w:t>
            </w:r>
          </w:p>
          <w:p>
            <w:pPr>
              <w:pStyle w:val="Normal"/>
              <w:jc w:val="center"/>
              <w:rPr/>
            </w:pPr>
            <w:r>
              <w:rPr/>
              <w:t>по Республике Марий Эл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ведение информации о тематике Всемирного дня, вопросов популяризации искусственного интеллекта в целях защиты прав потребителей (при этом исключив возможность дезинформации, мошеннических практик, нарушения конфиденциальности, поскольку платформы, управляемые искусственным интеллектом, могут распространять ложную информацию и способствовать предвзятости и не доведению соответствующей полезной информации) до широкой общественности путем размещения соответствующей информации на официальных сайтах Управления Роспотребнадзора по Республике Марий Эл, ФБУЗ «Центр гигиены и эпидемиологии в Республике Марий Эл», социальных сетях; в ГИС ЗПП; на информационных стендах в помещениях организаций, учреждений, АУ Республики Марий Эл «Дирекция многофункциональных центров предоставления государственных и муниципальных услуг в Республике Марий Эл» и в региональных СМИ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</w:t>
            </w:r>
          </w:p>
          <w:p>
            <w:pPr>
              <w:pStyle w:val="Normal"/>
              <w:jc w:val="center"/>
              <w:rPr/>
            </w:pPr>
            <w:r>
              <w:rPr/>
              <w:t>по Республике Марий Эл,</w:t>
              <w:br/>
              <w:t>ФБУЗ «Центр гигиены и эпидемиологии</w:t>
              <w:br/>
              <w:t>в Республике Марий Эл»,</w:t>
              <w:br/>
              <w:t>органы исполнительной власти,</w:t>
              <w:br/>
              <w:t>администрации муниципальных районов и городских округов в Республике Марий Э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ственные организации потребителей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тематической «горячей линии», посвященной Всемирному дню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</w:t>
              <w:br/>
              <w:t>по Республике Марий Эл,</w:t>
              <w:br/>
              <w:t>ФБУЗ «Центр гигиены и эпидемиологии</w:t>
              <w:br/>
              <w:t>в Республике Марий Э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правлением Роспотребнадзора по Республике Марий Эл, консультационным центром и пунктами для потребителей ФБУЗ «Центр гигиены и эпидемиологии в Республике Марий Эл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нсультирования потребителей по вопросам защиты потребительских прав и законных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</w:t>
              <w:br/>
              <w:t>по Республике Марий Эл,</w:t>
              <w:br/>
              <w:t>ФБУЗ «Центр гигиены и эпидемиологии</w:t>
              <w:br/>
              <w:t>в Республике Марий Эл»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проведении тематической «горячей линии»</w:t>
              <w:br/>
              <w:t>и консультирования в адрес органов исполнительной власти Республики Марий Эл, администраций муниципальных образований республики, Уполномоченного по правам предпринимателей, Марийского республиканского отделения Общероссийской общественной организации малого и среднего предпринимательства «Опора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</w:t>
            </w:r>
          </w:p>
          <w:p>
            <w:pPr>
              <w:pStyle w:val="Normal"/>
              <w:jc w:val="center"/>
              <w:rPr/>
            </w:pPr>
            <w:r>
              <w:rPr/>
              <w:t>по Республике Марий Эл</w:t>
            </w:r>
          </w:p>
        </w:tc>
      </w:tr>
      <w:tr>
        <w:trPr/>
        <w:tc>
          <w:tcPr>
            <w:tcW w:w="1471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ведение анкетирования по изучению уровня потребительской грамотности в Республике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учение общественного мнения по тематике Всемирного дня среди отдельных групп населения Республики Марий Эл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</w:t>
              <w:br/>
              <w:t>по Республике Марий Эл,</w:t>
              <w:br/>
              <w:t>ФБУЗ «Центр гигиены и эпидемиологии</w:t>
              <w:br/>
              <w:t>в Республике Марий Эл»,</w:t>
              <w:br/>
              <w:t>Министерство образования и науки Республики Марий Эл,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культуры, печати</w:t>
              <w:br/>
              <w:t xml:space="preserve">и по делам национальностей Республики Марий Эл, </w:t>
              <w:br/>
              <w:t xml:space="preserve">администрации муниципальных районов и городских округов в Республике Марий Эл, </w:t>
              <w:br/>
              <w:t>образовательные организации, библиотеч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анкетирования и размещение информации </w:t>
              <w:br/>
              <w:t xml:space="preserve">на официальных сайтах Управления Роспотребнадзора по Республике </w:t>
              <w:br/>
              <w:t xml:space="preserve">Марий Эл, ФБУЗ «Центр гигиены и эпидемиологии в Республике </w:t>
              <w:br/>
              <w:t>Марий Эл», в ГИС ЗПП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</w:t>
            </w:r>
          </w:p>
          <w:p>
            <w:pPr>
              <w:pStyle w:val="Normal"/>
              <w:jc w:val="center"/>
              <w:rPr/>
            </w:pPr>
            <w:r>
              <w:rPr/>
              <w:t>по Республике Марий Эл,</w:t>
              <w:br/>
              <w:t>ФБУЗ «Центр гигиены и эпидемиологии</w:t>
              <w:br/>
              <w:t>в Республике Марий Э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ведение просветительских мероприятий по тематике Всемирного дня прав потребителей</w:t>
              <w:br/>
              <w:t>в Республике Марий Э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стендов, выставок и информационных материалов (буклеты, памятки) в помощь потребителю, в том числе по тематике Всемирного дня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выставок печатных изданий, тематических подборок литературы, часов общения,  уроков правовых знаний и т. п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</w:t>
              <w:br/>
              <w:t>по Республике Марий Эл,</w:t>
              <w:br/>
              <w:t>ФБУЗ «Центр гигиены и эпидемиологии</w:t>
              <w:br/>
              <w:t>в Республике Марий Эл»,</w:t>
              <w:br/>
              <w:t>Министерство образования и науки Республики Марий Эл,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культуры, печати</w:t>
              <w:br/>
              <w:t>и по делам национальностей Республики Марий Эл,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туризма Республики </w:t>
              <w:br/>
              <w:t>Марий Э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муниципальных районов и городских округов в Республике Марий Эл, 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потребительских уроков - практикумов, бесед, тренингов, факультативных занятий и т.п. по актуальным вопросам защиты потребительских прав и законных интересов потребителей среди учащихся,  с населением, в том числе с социально - уязвимыми группами населения; предпринимателями, в том числе с обсуждением актуальных проблем, связанных с популяризацией использования искусственного интеллекта для защиты прав потребителей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арт, далее </w:t>
              <w:br/>
              <w:t xml:space="preserve">в течение года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еспублики Марий Эл,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культуры, печати</w:t>
              <w:br/>
              <w:t xml:space="preserve">и по делам национальностей Республики Марий Эл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Отделение </w:t>
            </w:r>
            <w:r>
              <w:rPr>
                <w:iCs/>
              </w:rPr>
              <w:t>- Национальный банк</w:t>
              <w:br/>
              <w:t>по Республике Марий Эл,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внутренних 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еспублике Марий Эл, </w:t>
              <w:br/>
              <w:t>Министерство труда и социальной защиты Республики Марий Эл,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туризма Республики </w:t>
              <w:br/>
              <w:t xml:space="preserve">Марий Эл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Роспотребнадз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Республике Марий Эл, </w:t>
            </w:r>
          </w:p>
          <w:p>
            <w:pPr>
              <w:pStyle w:val="Normal"/>
              <w:jc w:val="center"/>
              <w:rPr/>
            </w:pPr>
            <w:r>
              <w:rPr/>
              <w:t>ФБУЗ «Центр гигиены</w:t>
            </w:r>
          </w:p>
          <w:p>
            <w:pPr>
              <w:pStyle w:val="Normal"/>
              <w:jc w:val="center"/>
              <w:rPr/>
            </w:pPr>
            <w:r>
              <w:rPr/>
              <w:t>и эпидемиологии в Республике</w:t>
              <w:br/>
              <w:t>Марий Эл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униципальных районов и городских округов в Республике Марий Э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ственные организации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лекций, бесед на тему Всемирного дня в рамках гигиенического обучения и воспитания декретированных групп населени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БУЗ «Центр гигиены и эпидемиологии</w:t>
              <w:br/>
              <w:t>в Республике Марий Э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ание широкой гласности результатов проведенных мероприятий </w:t>
              <w:br/>
              <w:t xml:space="preserve">по тематике Всемирного дня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арт - апрель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</w:t>
            </w:r>
          </w:p>
          <w:p>
            <w:pPr>
              <w:pStyle w:val="Normal"/>
              <w:jc w:val="center"/>
              <w:rPr/>
            </w:pPr>
            <w:r>
              <w:rPr/>
              <w:t>по Республике Марий Эл,</w:t>
            </w:r>
          </w:p>
          <w:p>
            <w:pPr>
              <w:pStyle w:val="Normal"/>
              <w:jc w:val="center"/>
              <w:rPr/>
            </w:pPr>
            <w:r>
              <w:rPr/>
              <w:t>ФБУЗ «Центр гигиены и эпидемиологии</w:t>
              <w:br/>
              <w:t>в Республике Марий Эл»,</w:t>
            </w:r>
          </w:p>
          <w:p>
            <w:pPr>
              <w:pStyle w:val="Normal"/>
              <w:jc w:val="center"/>
              <w:rPr/>
            </w:pPr>
            <w:r>
              <w:rPr/>
              <w:t>органы исполнительной власти Республики Марий Э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униципальных районов и городских округов в Республике Марий Эл, 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5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, тиражирование и распространение памяток, буклетов и т.п. по тематике Всемирного дня, в том числе с использованием средств массовой информации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, далее -</w:t>
              <w:br/>
              <w:t>в течение года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БУЗ «Центр гигиены и эпидемиологии</w:t>
            </w:r>
          </w:p>
          <w:p>
            <w:pPr>
              <w:pStyle w:val="Normal"/>
              <w:jc w:val="center"/>
              <w:rPr/>
            </w:pPr>
            <w:r>
              <w:rPr/>
              <w:t>в Республике Марий Эл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ых районов и городских округов в Республике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ых материалов, посвященных тематике Всемирного дня, на пассажирском транспорте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БУЗ «Центр гигиены и эпидемиологии</w:t>
              <w:br/>
              <w:t>в Республике Марий Эл», администрации муниципальных районов и городских округов в Республике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Организация взаимодействия заинтересованных органов, организаций </w:t>
              <w:br/>
              <w:t>по обеспечению защиты прав потребителей в Республике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заинтересованные органы исполнительной власти Республики Марий Эл информации о результатах деятельности Управления Роспотребнадзора по Республике Марий Эл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арт, далее - </w:t>
              <w:b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</w:t>
              <w:br/>
              <w:t>по Республике Марий Эл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, «круглых столов» с участием представителей заинтересованных органов исполнительной власти Республики Марий Эл, органов местного самоуправления, общественных организаций с обсуждением актуальных проблем по тематике Всемирного дня</w:t>
              <w:br/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м </w:t>
            </w:r>
            <w:r>
              <w:rPr>
                <w:spacing w:val="-2"/>
              </w:rPr>
              <w:t xml:space="preserve">меропри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</w:t>
              <w:br/>
              <w:t>по Республике Марий Эл,</w:t>
            </w:r>
          </w:p>
          <w:p>
            <w:pPr>
              <w:pStyle w:val="Normal"/>
              <w:jc w:val="center"/>
              <w:rPr/>
            </w:pPr>
            <w:r>
              <w:rPr/>
              <w:t>ФБУЗ «Центр гигиены и эпидемиологии</w:t>
              <w:br/>
              <w:t>в Республике Марий Эл,</w:t>
            </w:r>
          </w:p>
          <w:p>
            <w:pPr>
              <w:pStyle w:val="Normal"/>
              <w:jc w:val="center"/>
              <w:rPr/>
            </w:pPr>
            <w:r>
              <w:rPr/>
              <w:t>органы исполнительной власти, администрации муниципальных районов и городских округов в Республике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я Консультативного совета по защите прав потребителей по итогам проведенных мероприятий Всемирного дн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</w:t>
              <w:br/>
              <w:t>по Республике Марий Эл</w:t>
            </w:r>
          </w:p>
        </w:tc>
      </w:tr>
      <w:tr>
        <w:trPr/>
        <w:tc>
          <w:tcPr>
            <w:tcW w:w="1471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работы с гражданами по вопросам, связанным с тематикой Всемирного дня прав потребителей</w:t>
              <w:br/>
              <w:t>в Республике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191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роведение «Дня открытых дверей»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</w:t>
              <w:br/>
              <w:t>по Республике Марий Эл,</w:t>
              <w:br/>
              <w:t>ФБУЗ «Центр гигиены и эпидемиологии</w:t>
              <w:br/>
              <w:t>в Республике Марий Эл»,</w:t>
            </w:r>
          </w:p>
          <w:p>
            <w:pPr>
              <w:pStyle w:val="Normal"/>
              <w:jc w:val="center"/>
              <w:rPr/>
            </w:pPr>
            <w:r>
              <w:rPr/>
              <w:t>органы исполнительной власти Республики Марий Эл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,</w:t>
              <w:br/>
              <w:t xml:space="preserve">общественные организации потребителей, </w:t>
              <w:br/>
              <w:t>библиотеч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8191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Личный прием и консультирование потребителей, в том числе в отделениях АУ Республики Марий Эл «Дирекция многофункциональных центров предоставления государственных и муниципальных услуг в Республике Марий Эл»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</w:t>
            </w:r>
          </w:p>
          <w:p>
            <w:pPr>
              <w:pStyle w:val="Normal"/>
              <w:jc w:val="center"/>
              <w:rPr/>
            </w:pPr>
            <w:r>
              <w:rPr/>
              <w:t>по Республике Марий Эл,</w:t>
              <w:br/>
              <w:t>ФБУЗ «Центр гигиены и эпидемиологии</w:t>
              <w:br/>
              <w:t>в Республике Марий Эл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ездных приемов граждан в администрациях муниципальных образований Республики Марий Эл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ых районов и городских округов в Республике Марий Эл</w:t>
              <w:b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Роспотребнадз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Республике Марий Эл, </w:t>
            </w:r>
          </w:p>
          <w:p>
            <w:pPr>
              <w:pStyle w:val="Normal"/>
              <w:jc w:val="center"/>
              <w:rPr/>
            </w:pPr>
            <w:r>
              <w:rPr/>
              <w:t>ФБУЗ «Центр гигиены</w:t>
              <w:br/>
              <w:t>и эпидемиологии в Республике</w:t>
              <w:br/>
              <w:t>Марий Э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личного приема граждан общественными организациями потребителей, бесплатное консультирование потребителей, подготовка претензий, исковых заяв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ые организации </w:t>
              <w:br/>
              <w:t>потребителей</w:t>
            </w:r>
          </w:p>
        </w:tc>
      </w:tr>
      <w:tr>
        <w:trPr/>
        <w:tc>
          <w:tcPr>
            <w:tcW w:w="1471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овышение уровня правовой грамотности специалистов заинтересованных органов и организ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, встреч со специалистами заинтересованных органов с учетом тематики Всемирного дн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</w:t>
              <w:br/>
              <w:t>по Республике Марий Эл,</w:t>
            </w:r>
          </w:p>
          <w:p>
            <w:pPr>
              <w:pStyle w:val="Normal"/>
              <w:jc w:val="center"/>
              <w:rPr/>
            </w:pPr>
            <w:r>
              <w:rPr/>
              <w:t>ФБУЗ «Центр гигиены и эпидемиологии</w:t>
              <w:br/>
              <w:t>в Республике Марий Эл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уполномоченными по защите прав потребителей городских и сельских поселений Республики Марий Эл по вопросам правового регулирования отношений в области защиты прав потребителей</w:t>
              <w:br/>
              <w:t>и совершенствования механизмов защиты потребительских прав</w:t>
              <w:br/>
              <w:t>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ых районов и городских округов в Республике Марий Эл</w:t>
              <w:br/>
              <w:t>(по согласованию),</w:t>
              <w:br/>
              <w:t>ФБУЗ «Центр гигиены и эпидемиологии</w:t>
              <w:br/>
              <w:t>в Республике Марий Эл»</w:t>
            </w:r>
          </w:p>
        </w:tc>
      </w:tr>
      <w:tr>
        <w:trPr/>
        <w:tc>
          <w:tcPr>
            <w:tcW w:w="1471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одведение итогов проведения мероприятий Всемирного дня прав потребителей в Республике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Управление Роспотребнадзора по Республике Марий Эл информации об итогах проведения мероприятий, посвященных Всемирному дню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25 марта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БУЗ «Центр гигиены и эпидемиологии</w:t>
              <w:br/>
              <w:t>в Республике Марий Эл»,</w:t>
              <w:br/>
              <w:t>органы исполнительной власти Республики Марий Эл,</w:t>
              <w:br/>
              <w:t xml:space="preserve">администрации муниципальных районов и городских округов в Республике Марий Эл, </w:t>
              <w:br/>
              <w:t>общественные организац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реждения,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бщение и направление информации о проведении Всемирного дня</w:t>
              <w:br/>
              <w:t>в Федеральную службу по надзору в сфере защиты прав потребителей</w:t>
              <w:br/>
              <w:t>и благополучия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</w:t>
            </w:r>
          </w:p>
          <w:p>
            <w:pPr>
              <w:pStyle w:val="Normal"/>
              <w:jc w:val="center"/>
              <w:rPr/>
            </w:pPr>
            <w:r>
              <w:rPr/>
              <w:t>по Республике Марий Эл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б итогах проведения Всемирного дня на сайтах Управления Роспотребнадзора по Республике Марий Эл, ФБУЗ «Центр гигиены и эпидемиологии в Республике Марий Эл», в ГИС ЗПП, средствах массовой информации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</w:t>
              <w:br/>
              <w:t>по Республике Марий Эл,</w:t>
              <w:br/>
              <w:t>ФБУЗ «Центр гигиены и эпидемиологии</w:t>
              <w:br/>
              <w:t>в Республике Марий Эл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7:00Z</dcterms:created>
  <dc:creator>comp3</dc:creator>
  <dc:description/>
  <dc:language>en-US</dc:language>
  <cp:lastModifiedBy>Гусакова Е.А.</cp:lastModifiedBy>
  <cp:lastPrinted>2022-03-11T10:41:00Z</cp:lastPrinted>
  <dcterms:modified xsi:type="dcterms:W3CDTF">2024-03-13T13:37:00Z</dcterms:modified>
  <cp:revision>2</cp:revision>
  <dc:subject/>
  <dc:title>Утвержден</dc:title>
</cp:coreProperties>
</file>